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HOST PAY - Supplement Ghost Event   �  GraniteSoft, In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for ABSPAY v1.0 for TBBS.       �  2010 College Vie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by Alan Preston          �  Manhattan, KS 66502  US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4                �         GraniteSoft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raniteSoft, Inc.                 �          (913) 776-872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Rights reserved Worldwide.    �       FAX - (913) 776-213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stributed as Shareware.         �   Internet E-Mail RAC@KSU.ED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FREE - Utility for users of ABSPA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is Ghost event in conjunction with ABSPAY v1.0.  Its nee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no one logs a transaction in ABSPAY in consecutive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forces the clean-up and renaming process of Transa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uplicating the internal mechanism in ABSPAY.  ABSPA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-up works automatically with the first user to use the modu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24 h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 ONE:   5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 TWO:   First User triggers DA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ean-up &amp;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d. Start a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Y THREE: No users. DAY TWO'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pareed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HOSTPAY you can force the process of making the ZIPDB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ays transactions (with proper naming conventio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ubdir. SEE: ABSPAY10.DOC Ready for upload &amp; processing by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PAY first checks for an valid file for the day,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send. (No duplication, just in case the days first us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p) If the days final tranaction file does not exsis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days ZIPDB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PAY also double checks ABSPAY's internal logfile cre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inactive day GHOSTPAY can make notations in the log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s anntonated with "Ghostpay"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Ghost even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00:30  TYPE=200 OPTDATA=C:\(path to ABSPAY)\GHOSTPA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called daily, before your automated se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END OF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